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  </w:t>
      </w:r>
      <w:r>
        <w:rPr/>
        <w:t>OFFLINE the QWK Offline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(c) 1991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323 Statio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ngs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 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  \\  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\  \\  \\     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\  \\  \\\\   \\     \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\\\\\  \\     \\\\   \\     \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\     \\     \\     \\  \\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\     \\     \\  \\\ \\  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\\\\\ \\  \\\\\\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\\  \\ \\\  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\\  \\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\\\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By Don Laver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 Softwrit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Leroy Gra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e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s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  K7K 6W8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OFFLINE you can read and reply to your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t your own leisure.  OFFLINE saves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ures of on line time limits, and if you are not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OST / BBS System, long distance calls. With Off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nage larger volumes of mail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LINE is fully compatible with any QWK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and provides unique NETMAIL abilities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v2.00 systems.  OFFLINE has many featur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, TAG LINES, printing, exporting,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TTING STARTED 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ANSI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FILES WITH OFFLINE 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TEXT EDITORS 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MAIL PACKETS 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SUPPORTED ARCHIVERS 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ILE MENU 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OAD A .QWK FILE 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DELETE FILES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EXPORT MESSAGES 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RINT MESSAGES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PACKET INFO 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TERMINAL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EXIT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EAS MENU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IST/GOTO AREAS 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DISPLAY NOTICE BOARD 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DISPLAY BULLETINS 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DISPLAY NEW FILES 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SSAGES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LIST/GOTO MESSAGES 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READ MESSAGES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REPLY TO MESSAGES 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ENTER A MESSAGE 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S 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SHELL TO DOS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BLANK SCREEN 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ETUP 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COLOR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MONOCHROME 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DIRECTORIES 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PRINTER 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ARCHIVER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EDITOR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TERMINAL 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ONFIGURING OFFLINE 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 SAMPLE RUN 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OBTAINING MAIL 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STARTING OFFLINE 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LOADING A .QWK PACKET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LIST/GOTO AREAS 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AREA NAME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REPLY TO A MESSAGE 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THE EDITOR 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TAG LINES SELECTING OF 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ATTRIBUTES 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 BIT ABOUT NETMAIL 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DESTINATION ADDRESS 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ADDRESSING NETMAIL 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FINDING ADDRESSES 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USE OPERATION 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QUESTIONS AND ANSWERS 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EGISTRATION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STUFF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................................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 OFFLINE will require that you have ANSI 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done  by  adding  a  line  in  your  compu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CONFIG.SYS. Using any text edi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your DOS manual for more  details on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SI.SYS and 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,</w:t>
        <w:tab/>
        <w:t>FILES CONTAINED IN THE DISTRIBU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EXE     The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TAG     Sample tag lines that you can ed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DOC     This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HLP     The OFFLINE hel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.HLX     The OFFLINE help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SNEW.TXT    Information file for you to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.           List of File Requestable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.QWK      A sample .QWK mail pac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 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-DOS 2.11 or ne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and Telecommunications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(opti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Z110.EXE or other ARCHIV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You will require a TEXT EDITOR in order to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eply to any message.  The text editor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ext editor such as QEDIT. Text edit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 many fine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 Mail packets are sent and received in arch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 To be able to de-archive these packet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quire at least one arch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 OFFLINE supports the following archiv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 / PKUNZIP  LHA  ARJ  &amp;  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only, Bulletin Boards will use PKZI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.  You may have to contact the Sys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you receive your mail from to find ou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software you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 uses the PULL DOWN menu system. 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sor arrow keys or a mouse, you may selec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LOAD QW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de-compress a .QWK compatible mail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pare the system for mail management.  Choo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packet that you wish to work with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,   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nvenient method of deleting old mail packe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packets.  After uploading the reply packe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option and delete that file.  Otherwi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will be appended on your next session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nual function that is required since the only tim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quires deleting is after you hav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,   EXPOR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you find a message that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a copy of, Select this option.  The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urrently in use will be EXPORTED to the 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specified in the configuration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reated if it does not exist and appended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,   PRI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send the current messag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,   PACK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to see where the current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ed from and the date,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, 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he terminal program specified in your set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a direct call to the program or a call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used to run the program. See section 1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mail will be automatically packed up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dles when thi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,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ve OFFLINE.  All the mail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d up into bundles when this option is select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placed back in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REA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LIST / GOTO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esents you with a list of message area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from your host Bulletin Board.  The first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EPLY MAIL) is where your outbound mail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DISPLAY NOTIC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Op may have special notices that he/sh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you to read.  If this is the case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o you here.  Please note that you will requ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in most cases to see thes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DISPLAY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as DISPLAY NOTICE BOARD except thes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 posted for you to read.  Bulletins may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riety of informative data such as upcoming event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and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DISPLAY NEW 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new files that have been received by the Bullet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 since your last call will be po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LIST / GO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present you with a list of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area.  After you select a messag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placed into the reading area at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RE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option will move you into the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and position you at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REPLY TO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TO A MESSAGE will place you into the reading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you will be prompted to optionally chang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ect line.  After that you will be passed to th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pecified in the configuration.  The message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loaded will be passed to the editor in quo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for those who wish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After specifying to whom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is message, as well as the subject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if this message is to be ECHO MAIL 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be asked to choose an area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If this is a NETMAIL message, b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you choose is in fact a NETMAIL area on your H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select NETMAIL, you will be asked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address (see section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this has be completed, you will then be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editor specified in the configuration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to enter the body of the messag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SAVING YOU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saving and exiting from the editor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to choose a TAG LINE.  You may choose any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AG LINES or the NO TAG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selection will be the message attribute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specify that the message be flagged as PRIVA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at this point.  A CANCEL option is also prov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e you decide against sending this message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 to DOS allows you to return to DOS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ing OFFLINE.  This is not the same as EXIT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is removed from memory and all mail is packed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SHELL TO DOS you will be presented with a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you can perform various DOS operation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remaining resident (using aprox. 142k).  To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FFLINE,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BLAN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is used to BLANK THE SCREEN.  It is ide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ose that get called away while read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SCREEN will prevent BURN IN. 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d at the touch of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you can customize the screen color of OFF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e reading environment as comforta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his option if you are using OFFLIN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environment such as a Black &amp; White moni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CD or PLASMA displa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should decide to change one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OFFLINE, this option will change the path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installation of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where you may specify the type and lo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.  The TYPE is either DOT MATRIX or LA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printers must be HP COMPATIBLE.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of what type of printer you have select DO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xt you will be prompted to choose the locatio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number of your printer.  The most common por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programs may vary between Bulletin Boa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supports the four most common archive utilit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systems will use PKZIP as a standard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ind that you can not get into your mail pack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the SysOp of the bulletin board to ensur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ing the same archive utility as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.  If not, you may select any of the four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,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you decide to choose an alternative edito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ime, you may effect this change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and name of the new editor throug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etting for TERMINAL is OTERM.  OTER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mple yet powerful and free TERMINAL program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on many Bulletin Boards and is produc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 of OFFLINE.  You may choose any terminal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. See sec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CONFIGUR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first unpack your OFFLINE package,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FLINE at the DOS prompt.  You will be aske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estions OFFLINE needs to know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run the program.  You may press F1 for the o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screens, or refer to this document for an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LINE is very easy to configure and was design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vic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 SAMPLE RUN OF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that we have become familiar with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vailable.  We can "walk through" a typ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  OBTAIN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btain a mail packet, you must connec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lletin Board that supports .QWK off line mail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any regular terminal program such as O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ELIX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connected to such a Board,  You must go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ff line mail menu.  Once there You may flag are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interest.  All of the messages that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vailable to you based on your security cleara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vailable to you through this servic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ead mail in the selected topic areas will be bund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into a packet and place into an area read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.  You then download the newly created mail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your regular terminal software.  We can not go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detail as systems may vary between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LINE comes complete with a sample mail bundle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.QWK for those that wish to practic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STARTING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gin your session, simply type OFFLINE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ffline is not configured, You will be aske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es of questions at this time that will guid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by step through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  Once configured, you will be prompted to load a .QW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.  Press ENTER.  A list of available mail p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resented.  We will use the sample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SAMPLE.QWK.  Highlight this packe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then see the packet being de-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de-compression is complet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to view notices and bulletins,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you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,       For now, we will just select LIST/GOTO AREAS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, you will be prompted to select a message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ea number as well as the total messag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at area are presented.  The first area, REPLY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area where all of your replies and newly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USER_TO_USER  and select it by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OFFLINE prompts you to LIST/GOTO messages, RE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the area you just selected, REPLY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in this area,  or enter a new message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For now we will select READ the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Your screen will now look something li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in Fig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: USER_TO_USER Msg:1                        10-25-91  2:21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   10-31-91 19:02 (Public, Read) Active        [ R ][ A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   Harvey Parisien                             [ E ][ M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     ALL                                         [  4][ &lt;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OFFLINE                                     [  6][ &gt; ]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.  Welcome to OFFLINE the easy to use QWK Mail Mana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ope you take the time to read the documenta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out the registration.  There is NO COST for n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rcial use, but I would like to keep track of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pass the original archive containing your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Net 1:249/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OFFLINE *  I like my QWK OFFLINE reader!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 Maximus 2.00 x/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rigin: The Lighthouse BBS (1:249/11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  Figure 1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      The AREA NAME and message number now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left corner of your screen.  In the top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find the current date and time as well as a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ng the HOT KEYS as in Fig. 2.  You may press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se keys to perform different options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rea.  If using a mouse, you simply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over the "HOT KEY" in the box and select i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 time you press ESC, or the right mouse button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placed back on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R ][ A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 E ][ M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urrent message)---&gt; [  1][ &lt;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otal messages)----&gt; [  3][ &gt;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= REPLY to a message        A = AREA LIST (or 1 or D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= ENTER a message           M = MESSAGE LIST (or 2 or I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= Move backwards            &gt; = Move for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=  HELP                    F = FIND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LEFT BUTTON = ENTER or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RIGHT BUTTON =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= Goto first message    END = Goto la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Y AREA HOT KEYS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= KILL a message            P = TOGGLE PRIVATE /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Figure 2.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,      Let us now reply to the first message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ccomplished by pressing R.  The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w become HIGHLIGHTED. 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,  you may do so now.  If not, simply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      Now you will find yourself in the editor area. 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dit the message using your favorite editor.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completed editing, exit the editor with the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,      Now you are presented a series of TAG L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from. You may select any of the TAG LIN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elect NO TAG LINE if you do not wish one i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 (You may add to your library of TAG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editing the OFFLINE.TAG file provi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,      And finally you have the option to send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RIVATE or PUBLIC. Private messages are only v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you and person to whom the message is addres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some Bulletin Boards do not allow PR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some areas.  If this is the case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be changed to PUBLIC by the Host (Bulletin Boar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A BIT ABOUT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    NETMAIL is distributed directly from your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to the other BBS specified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,     ADDRESSING NETMAIL.  This form of message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lightly different. You will be required to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ddress on each message.  The address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#:###/###.#.  A good example would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to the author of OFFLINE.  1:249/114. The (1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Zone,  the (1) being North Americ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49/) represents the NET, 249 being Kingston Seaway 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The third number is the Node. The (114)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in that Net.  In this case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ghthous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eplying to netmail, the destination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that of the original message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also note that this address is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while in the editor area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destination address then you may do s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is line.  If you do not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, Do not edit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    FINDING ADDRESSES.   If you wish to send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NETMAIL, you will require an address to pla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ADDRESS line.   You can locate a pers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n the last line of an ECHO MAIL message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RIGIN LINE"  in figure 2 above, or the "FRO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 a NETMAIL MESSAGE.  You will see a #:###/###.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hat tells you where this message came from.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can assist you i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a Netmail user, you should become famili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ddress of the Bulletin Board you recei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as it will become the address where you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MOU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 operation is quite simple. 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is ENTER  or SELECT,  and the right  butt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 You need only point to the menu option or th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ymbol illustrated in 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What is a "Compatible Text Editor"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With OFFLINE, you will need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dit the messages you enter.  This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ditor that will allow a command li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st this,  simply try several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vorite text editors in the same way as I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using Q.EXE (Q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&gt;Q OFFLIN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editor executes and loads OFFLINE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, it is COMPATIBLE.  Your SysOp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ble to advise, and supply a text editor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have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.  I tried to enter TELIX into the TERMINAL pa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t could not find any of it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,  What went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Most users place OFFLIN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their Telecommunications package.  You could 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approach, or use a batch file to move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irectory during this operation.  OFF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you back to it's originat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when you exi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is a simple batch file I called TERM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is a copyrighted program.  It is available to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with no cost.  To any commercial user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anyone who uses the software for commercial gain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r profit" organization, OFFLINE must be licensed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us a note with your complete identification (pref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head) with a check for $20.00 US funds pay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vey Parisien, and fill out the registration form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send you a commercial license via the postal syst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.  For "not for profit" organizations, please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on your letterhead stating your cause, and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 registration with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case, please fill in the registration form and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, even if you are a no charge user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eel free to distribute the original archive (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st the contents intact) to your friends or clients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 offline inside another shareware package, please s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the application on disk or NETMAIL to the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We will review and more than likely gran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-  Please send all license fees by mail to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egistration form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ll cheques or International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ey Orders or Cheques are to be made out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 A I L  T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vey Parisien, FIDO NET 1:249/1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323 Station A, Kingston, Ontario, Canada K7M 6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3-389-3992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LINE REGISTRATIO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Harvey Parisi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323 Station 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, Canada K7M 6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3-389-3992 Data line   1:249/114 FIDO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FFLINE license entitles you to use all FUTURE UPDA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COMMERCIAL USE: My registration fee of $20.00 per installatio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check, [ ] money order in US funds, is enclos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Send license via postal service (snail mai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Send license via private NETMAIL (FIDO NE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 FIDO NET Address is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PRIVATE USE: No registration fee is required...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/_____/_____ (mm/dd/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: ____________________________________________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Nam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ate: __________________________________(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�������������������������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/\Soft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__///\\\ 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by Softwrite Do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1991, Don Laver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n application that need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us, The documentation speciali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(613)-548-3691 Bulletin Board Suppor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 1:249/12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ail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rite Do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Don Laver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 Leroy Gran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4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ngston, Ontari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7K 6W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